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рипрема допи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/>
        </w:rPr>
        <w:t xml:space="preserve">Формат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За писање дописа користите формат прилагођене блок-форме. Овај формат има три дела: уводни, средњи и завршни део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  <w:tab/>
        <w:t>Уводни де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CS"/>
        </w:rPr>
      </w:pPr>
      <w:r>
        <w:rPr>
          <w:bCs/>
          <w:lang w:val="sr-Latn-CS"/>
        </w:rPr>
        <w:t>Уводни део има пет елемената: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1. Ознака канцеларије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Откуцајте ознаку канцеларије у другом реду испод печата/грба. У ознаци се наводи канцеларија пошиљаоца (на пример, ДАПЕ-ПРР), али не треба користити идентификациони број рачунара нити текст-процесора. Могуће је додати још неке потребне информације, под условом да нису наведене у називу предмета, на пример: име лица, број социјалног осигурања, чин, војноевиденцион</w:t>
      </w:r>
      <w:r>
        <w:rPr>
          <w:bCs/>
          <w:lang w:val="sr-CS"/>
        </w:rPr>
        <w:t>у</w:t>
      </w:r>
      <w:r>
        <w:rPr>
          <w:bCs/>
          <w:lang w:val="sr-Latn-CS"/>
        </w:rPr>
        <w:t xml:space="preserve"> специјалност, број уговора или број товарног листа. </w:t>
      </w:r>
      <w:r>
        <w:rPr>
          <w:bCs/>
          <w:lang w:val="sr-CS"/>
        </w:rPr>
        <w:t>Водите рачуна</w:t>
      </w:r>
      <w:r>
        <w:rPr>
          <w:bCs/>
          <w:lang w:val="sr-Latn-CS"/>
        </w:rPr>
        <w:t xml:space="preserve"> да тих информација не буде превише. Ако су сувише дугачке напишите их у другом реду уз леву маргину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2. Датум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lang w:val="sr-Latn-CS"/>
        </w:rPr>
        <w:t>Напишите датум у истом реду као и ознаку канцелар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б</w:t>
      </w:r>
      <w:r>
        <w:rPr>
          <w:bCs/>
          <w:lang w:val="sr-Latn-CS"/>
        </w:rPr>
        <w:t xml:space="preserve">)  Крај датума треба да </w:t>
      </w:r>
      <w:r>
        <w:rPr>
          <w:bCs/>
          <w:lang w:val="sr-CS"/>
        </w:rPr>
        <w:t>се налази</w:t>
      </w:r>
      <w:r>
        <w:rPr>
          <w:bCs/>
          <w:lang w:val="sr-Latn-CS"/>
        </w:rPr>
        <w:t xml:space="preserve"> приближно у равни са десном маргино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в</w:t>
      </w:r>
      <w:r>
        <w:rPr>
          <w:bCs/>
          <w:lang w:val="sr-Latn-CS"/>
        </w:rPr>
        <w:t>)  Наведите датум на следећи начин: дан, месец, година. Дан – у облику цифре</w:t>
      </w:r>
      <w:r>
        <w:rPr>
          <w:bCs/>
          <w:lang w:val="sr-CS"/>
        </w:rPr>
        <w:t>, 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м</w:t>
      </w:r>
      <w:r>
        <w:rPr>
          <w:bCs/>
          <w:lang w:val="sr-Latn-CS"/>
        </w:rPr>
        <w:t>есец напишите целом речју уколико је година написана пуним бројем, али га скратите ако је број године скраћен (15. јануар 1999. или 15 јан. 99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али не 15. јануар 99 или 15. јан. 1999). Годину можете напи</w:t>
      </w:r>
      <w:r>
        <w:rPr>
          <w:bCs/>
          <w:lang w:val="sr-CS"/>
        </w:rPr>
        <w:t>са</w:t>
      </w:r>
      <w:r>
        <w:rPr>
          <w:bCs/>
          <w:lang w:val="sr-Latn-CS"/>
        </w:rPr>
        <w:t>ти са две или четири цифре, у зависности</w:t>
      </w:r>
      <w:r>
        <w:rPr>
          <w:bCs/>
          <w:lang w:val="sr-CS"/>
        </w:rPr>
        <w:t xml:space="preserve"> од тога</w:t>
      </w:r>
      <w:r>
        <w:rPr>
          <w:bCs/>
          <w:lang w:val="sr-Latn-CS"/>
        </w:rPr>
        <w:t xml:space="preserve"> да ли је назив месеца скраћен или наведен целом речју. Једини изузетак од овог правила је</w:t>
      </w:r>
      <w:r>
        <w:rPr>
          <w:bCs/>
          <w:lang w:val="sr-CS"/>
        </w:rPr>
        <w:t>сте</w:t>
      </w:r>
      <w:r>
        <w:rPr>
          <w:bCs/>
          <w:lang w:val="sr-Latn-CS"/>
        </w:rPr>
        <w:t xml:space="preserve"> печат са датумом на ко</w:t>
      </w:r>
      <w:r>
        <w:rPr>
          <w:bCs/>
          <w:lang w:val="sr-CS"/>
        </w:rPr>
        <w:t>јем</w:t>
      </w:r>
      <w:r>
        <w:rPr>
          <w:bCs/>
          <w:lang w:val="sr-Latn-CS"/>
        </w:rPr>
        <w:t xml:space="preserve"> је наведен скраћен</w:t>
      </w:r>
      <w:r>
        <w:rPr>
          <w:bCs/>
          <w:lang w:val="sr-CS"/>
        </w:rPr>
        <w:t>и</w:t>
      </w:r>
      <w:r>
        <w:rPr>
          <w:bCs/>
          <w:lang w:val="sr-Latn-CS"/>
        </w:rPr>
        <w:t xml:space="preserve"> назив месеца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а година написана са четири цифр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г</w:t>
      </w:r>
      <w:r>
        <w:rPr>
          <w:bCs/>
          <w:lang w:val="sr-Latn-CS"/>
        </w:rPr>
        <w:t>)  Датум може бити откуцан или се може ставити печат са датумом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 xml:space="preserve">3. Очекивани датум одговора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 xml:space="preserve">Наведите очекивани датум одговора једино ако одговор мора да дође до одређеног датума. Немојте инсистирати на очекиваном датуму ако нема </w:t>
      </w:r>
      <w:r>
        <w:rPr>
          <w:bCs/>
          <w:lang w:val="sr-CS"/>
        </w:rPr>
        <w:t>посебних</w:t>
      </w:r>
      <w:r>
        <w:rPr>
          <w:bCs/>
          <w:lang w:val="sr-Latn-CS"/>
        </w:rPr>
        <w:t xml:space="preserve"> разлога за то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lang w:val="sr-Latn-CS"/>
        </w:rPr>
        <w:t>Место. Очекивани датум одговора пише се уз десну маргину у истом реду у ко</w:t>
      </w:r>
      <w:r>
        <w:rPr>
          <w:bCs/>
          <w:lang w:val="sr-CS"/>
        </w:rPr>
        <w:t>јем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е налази</w:t>
      </w:r>
      <w:r>
        <w:rPr>
          <w:bCs/>
          <w:lang w:val="sr-Latn-CS"/>
        </w:rPr>
        <w:t xml:space="preserve"> ознака </w:t>
      </w:r>
      <w:r>
        <w:rPr>
          <w:bCs/>
          <w:i/>
          <w:lang w:val="sr-Latn-CS"/>
        </w:rPr>
        <w:t>”Одговор на руке”</w:t>
      </w:r>
      <w:r>
        <w:rPr>
          <w:bCs/>
          <w:lang w:val="sr-Latn-CS"/>
        </w:rPr>
        <w:t xml:space="preserve"> или два реда изнад датума доп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б</w:t>
      </w:r>
      <w:r>
        <w:rPr>
          <w:bCs/>
          <w:lang w:val="sr-Latn-CS"/>
        </w:rPr>
        <w:t>) Одређивање очекиваног датума одговора. Увек узмите у обзир временске факторе, на пример, време путовања дописа до примаоца, време које је примаоцу потребно да прикупи информације и време путовања одговора на допис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>в</w:t>
      </w:r>
      <w:r>
        <w:rPr>
          <w:bCs/>
          <w:lang w:val="sr-Latn-CS"/>
        </w:rPr>
        <w:t>)  Формат датума. Погледајте тачку 2 (</w:t>
      </w:r>
      <w:r>
        <w:rPr>
          <w:bCs/>
          <w:lang w:val="sr-CS"/>
        </w:rPr>
        <w:t>в</w:t>
      </w:r>
      <w:r>
        <w:rPr>
          <w:bCs/>
          <w:lang w:val="sr-Latn-CS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4. Ред за адресирање почиње речима „ДОПИС ЗА“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/>
      </w:pPr>
      <w:r>
        <w:rPr>
          <w:bCs/>
          <w:lang w:val="sr-Latn-CS"/>
        </w:rPr>
        <w:t xml:space="preserve">Откуцајте </w:t>
      </w:r>
      <w:r>
        <w:rPr>
          <w:bCs/>
          <w:i/>
          <w:lang w:val="sr-Latn-CS"/>
        </w:rPr>
        <w:t>ДОПИС ЗА</w:t>
      </w:r>
      <w:r>
        <w:rPr>
          <w:bCs/>
          <w:lang w:val="sr-Latn-CS"/>
        </w:rPr>
        <w:t xml:space="preserve"> у трећем реду испод ознаке канцеларије. Пишите канцеларији од које очекујете да изврши активност.</w:t>
      </w:r>
      <w:r>
        <w:rPr>
          <w:lang w:val="sr-Latn-CS"/>
        </w:rPr>
        <w:t xml:space="preserve"> Не обраћајте се читавој главној команди уколико знате који део команде је одговоран за ту активност. Насловите допис директно том делу команде. </w:t>
      </w:r>
      <w:r>
        <w:rPr>
          <w:bCs/>
          <w:lang w:val="sr-Latn-CS"/>
        </w:rPr>
        <w:t>Ако се допис шаље на руке неко</w:t>
      </w:r>
      <w:r>
        <w:rPr>
          <w:bCs/>
          <w:lang w:val="sr-CS"/>
        </w:rPr>
        <w:t>м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лицу</w:t>
      </w:r>
      <w:r>
        <w:rPr>
          <w:bCs/>
          <w:lang w:val="sr-Latn-CS"/>
        </w:rPr>
        <w:t>, наведите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име</w:t>
      </w:r>
      <w:r>
        <w:rPr>
          <w:bCs/>
          <w:lang w:val="sr-CS"/>
        </w:rPr>
        <w:t xml:space="preserve"> тог лица</w:t>
      </w:r>
      <w:r>
        <w:rPr>
          <w:bCs/>
          <w:lang w:val="sr-Latn-CS"/>
        </w:rPr>
        <w:t xml:space="preserve"> у заград</w:t>
      </w:r>
      <w:r>
        <w:rPr>
          <w:bCs/>
          <w:lang w:val="sr-CS"/>
        </w:rPr>
        <w:t>и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ред</w:t>
      </w:r>
      <w:r>
        <w:rPr>
          <w:bCs/>
          <w:lang w:val="sr-Latn-CS"/>
        </w:rPr>
        <w:t xml:space="preserve"> ознаке канцеларије. 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 xml:space="preserve">Изузетак: </w:t>
      </w:r>
      <w:r>
        <w:rPr>
          <w:bCs/>
          <w:lang w:val="sr-CS"/>
        </w:rPr>
        <w:t>у</w:t>
      </w:r>
      <w:r>
        <w:rPr>
          <w:bCs/>
          <w:lang w:val="sr-Latn-CS"/>
        </w:rPr>
        <w:t xml:space="preserve"> преписци </w:t>
      </w:r>
      <w:r>
        <w:rPr>
          <w:bCs/>
          <w:i/>
          <w:lang w:val="sr-Latn-CS"/>
        </w:rPr>
        <w:t>Лично за</w:t>
      </w:r>
      <w:r>
        <w:rPr>
          <w:bCs/>
          <w:lang w:val="sr-Latn-CS"/>
        </w:rPr>
        <w:t>, или при оцењивању и давању препорука, дописи се шаљу на име примаоца и наводи се његово звање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/>
      </w:pPr>
      <w:r>
        <w:rPr>
          <w:bCs/>
          <w:lang w:val="sr-Latn-CS"/>
        </w:rPr>
        <w:t>Када је адреса толико дугачка да је потребно да се настави и у другом реду, почните је уз леву маргину, осим у случају дописа који се шаље на више адреса, када адреса почиње испод трећег слова у реду изнад. Откуцајте адресу великим словима или комбинацијом великих и малих слова. Будите доследни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н</w:t>
      </w:r>
      <w:r>
        <w:rPr>
          <w:bCs/>
          <w:lang w:val="sr-Latn-CS"/>
        </w:rPr>
        <w:t xml:space="preserve">емојте </w:t>
      </w:r>
      <w:r>
        <w:rPr>
          <w:bCs/>
          <w:lang w:val="sr-CS"/>
        </w:rPr>
        <w:t>користити</w:t>
      </w:r>
      <w:r>
        <w:rPr>
          <w:bCs/>
          <w:lang w:val="sr-Latn-CS"/>
        </w:rPr>
        <w:t xml:space="preserve"> оба стила у истом допису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5. Ред за наслов предмета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Откуцајте наслов предмета у другом реду испод последњег реда адресе. Напишите само један наслов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користећи</w:t>
      </w:r>
      <w:r>
        <w:rPr>
          <w:bCs/>
          <w:lang w:val="sr-Latn-CS"/>
        </w:rPr>
        <w:t xml:space="preserve"> 10 или мање речи уколико је то могуће. Уколико назив предмета има више од 10 речи ограничите њихов број и користите усвојене скраћенице. Ако је за навођење предмета потребно више од једног реда почните други ред уз леву маргину. Откуцајте ПРЕДМЕТ великим словима (види пример)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  <w:tab/>
        <w:t>Средњи део (текст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Почета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Почните текст у трећем реду испод реда Предм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lang w:val="sr-Latn-CS"/>
        </w:rPr>
        <w:t>Уколико постоје претходни догађаји или референце важне за овај допис наведите их у првом пасус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б</w:t>
      </w:r>
      <w:r>
        <w:rPr>
          <w:bCs/>
          <w:lang w:val="sr-Latn-CS"/>
        </w:rPr>
        <w:t>)   Почните допис кратком и јасном реченицом о његовој сврс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в</w:t>
      </w:r>
      <w:r>
        <w:rPr>
          <w:bCs/>
          <w:lang w:val="sr-Latn-CS"/>
        </w:rPr>
        <w:t xml:space="preserve">)  </w:t>
      </w:r>
      <w:r>
        <w:rPr>
          <w:bCs/>
          <w:lang w:val="sr-CS"/>
        </w:rPr>
        <w:t>Н</w:t>
      </w:r>
      <w:r>
        <w:rPr>
          <w:bCs/>
          <w:lang w:val="sr-Latn-CS"/>
        </w:rPr>
        <w:t>аведите препоруке, закључке или најважније информације (главна тачка). У неким формама комбинују се сврха и главн</w:t>
      </w:r>
      <w:r>
        <w:rPr>
          <w:bCs/>
          <w:lang w:val="sr-CS"/>
        </w:rPr>
        <w:t>а</w:t>
      </w:r>
      <w:r>
        <w:rPr>
          <w:bCs/>
          <w:lang w:val="sr-Latn-CS"/>
        </w:rPr>
        <w:t xml:space="preserve"> тачк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г</w:t>
      </w:r>
      <w:r>
        <w:rPr>
          <w:bCs/>
          <w:lang w:val="sr-Latn-CS"/>
        </w:rPr>
        <w:t>)  Јасно раздвојите сваки важан део. Користите пасусе, поднаслове или одељк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д</w:t>
      </w:r>
      <w:r>
        <w:rPr>
          <w:bCs/>
          <w:lang w:val="sr-Latn-CS"/>
        </w:rPr>
        <w:t>)  Када је потребно, у последњем пасусу текста наве</w:t>
      </w:r>
      <w:r>
        <w:rPr>
          <w:bCs/>
          <w:lang w:val="sr-CS"/>
        </w:rPr>
        <w:t>дите</w:t>
      </w:r>
      <w:r>
        <w:rPr>
          <w:bCs/>
          <w:lang w:val="sr-Latn-CS"/>
        </w:rPr>
        <w:t xml:space="preserve"> особу за контакт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Проре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 xml:space="preserve">Проред између редова у тексту треба да буде један, а између пасуса и потпасуса два реда. Ако се допис састоји од само једног пасуса свуда користите један ред прореда. 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Увлачење првог ре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Када су пасуси подељени на потпасусе увуците први ред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као у Примеру 1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Нумерисање пасу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6" w:leader="none"/>
          <w:tab w:val="left" w:pos="1826" w:leader="none"/>
        </w:tabs>
        <w:autoSpaceDE w:val="false"/>
        <w:jc w:val="both"/>
        <w:rPr/>
      </w:pPr>
      <w:r>
        <w:rPr>
          <w:bCs/>
          <w:lang w:val="sr-Latn-CS"/>
        </w:rPr>
        <w:t>Ако постоји само један пасус у допису немојте га нумерисати.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826" w:leader="none"/>
        </w:tabs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>б</w:t>
      </w:r>
      <w:r>
        <w:rPr>
          <w:bCs/>
          <w:lang w:val="sr-Latn-CS"/>
        </w:rPr>
        <w:t xml:space="preserve">)  Ако допис има више од једног пасуса обележите их као </w:t>
      </w:r>
      <w:r>
        <w:rPr>
          <w:bCs/>
          <w:lang w:val="sr-CS"/>
        </w:rPr>
        <w:t>у</w:t>
      </w:r>
      <w:r>
        <w:rPr>
          <w:bCs/>
          <w:lang w:val="sr-Latn-CS"/>
        </w:rPr>
        <w:t xml:space="preserve"> Примеру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</w:t>
        <w:tab/>
        <w:t>Завршни део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/>
      </w:pPr>
      <w:r>
        <w:rPr>
          <w:lang w:val="sr-Latn-CS"/>
        </w:rPr>
        <w:t>Главни елементи завршног дела су ред за овлашћено лице, потписници и списак прилога. Поделементи могу бити списак за дистрибуцију (означава се са „ДОСТАВИТИ“)</w:t>
      </w:r>
      <w:r>
        <w:rPr>
          <w:lang w:val="sr-CS"/>
        </w:rPr>
        <w:t>,</w:t>
      </w:r>
      <w:r>
        <w:rPr>
          <w:lang w:val="sr-Latn-CS"/>
        </w:rPr>
        <w:t xml:space="preserve"> уколико је потребан  и списак лица којима се достављају копије (означава се словима CF, што је скраћено од Copies Furnished)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Ред за потписника допи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Ако овлашћено лице потписује допис, уз леву маргину у другом реду испод последњег реда текста наводи се „ЗА КОГА“ је допис потписан. Ово овлашћење пише се великим словима и значи да је потписник званично овлашћен да потпише уместо команданта или начелника канцеларије: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ЗА КОМАНДАНТА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Р. Л. СКОТ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>Генерал-мајор, ГШ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>Шеф кабинета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ЗА КОМАНДАНТА</w:t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МЕТЈУ Х. ПАКОЗА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Генерал-пуковник</w:t>
      </w:r>
    </w:p>
    <w:p>
      <w:pPr>
        <w:pStyle w:val="Normal"/>
        <w:widowControl w:val="false"/>
        <w:autoSpaceDE w:val="false"/>
        <w:ind w:left="4320" w:hanging="0"/>
        <w:jc w:val="both"/>
        <w:rPr>
          <w:bCs/>
          <w:lang w:val="sr-Latn-CS"/>
        </w:rPr>
      </w:pPr>
      <w:r>
        <w:rPr>
          <w:bCs/>
          <w:lang w:val="sr-Latn-CS"/>
        </w:rPr>
        <w:t>Начелник Администрације Копнене војске</w:t>
      </w:r>
    </w:p>
    <w:p>
      <w:pPr>
        <w:pStyle w:val="Normal"/>
        <w:widowControl w:val="false"/>
        <w:autoSpaceDE w:val="false"/>
        <w:ind w:left="432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Потписниц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lang w:val="sr-Latn-CS"/>
        </w:rPr>
        <w:t>Погледајте пример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773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ЏОН Џ. ЏОН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уковник у пензији, С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Ф. А. СМИ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ајор у пензији, АУС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РОБЕРТ Т. БРАУ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/>
            </w:pPr>
            <w:r>
              <w:rPr>
                <w:lang w:val="sr-Latn-CS"/>
              </w:rPr>
              <w:t>капетан у пензији, АУС (поч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ЏОН Т. БРАУ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г</w:t>
            </w:r>
            <w:r>
              <w:rPr>
                <w:lang w:val="sr-Latn-CS"/>
              </w:rPr>
              <w:t>енерал-мајор у пензији, САД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/>
            </w:pPr>
            <w:r>
              <w:rPr>
                <w:lang w:val="sr-Latn-CS"/>
              </w:rPr>
              <w:t>(Напомена: Не постоји посебно правило за потписивање цивила у пензији.)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Позиција на страни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Блок-потпис треба да почне на средини странице, у петом реду испод оног у којем је наведено „ЗА КОГА“ је допис потписан. Уколико тог реда нема, потпис почиње у петом реду испод последњег реда текста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>б</w:t>
      </w:r>
      <w:r>
        <w:rPr>
          <w:bCs/>
          <w:lang w:val="sr-Latn-CS"/>
        </w:rPr>
        <w:t>)   Изостављање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Изоставите потпис ако се у тренутку припреме дописа не зна ко ће га потписати. Име и звање потписника може се додати у време потписивања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тако што ће се откуцати или ће се ставити печат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  <w:t>Пример 1. Припрема допис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47"/>
        <w:gridCol w:w="4373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ИНИСТАРСТВО ВОЈС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РГАНИЗАЦИЈСКИ ДЕ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ТАНДАРДИЗОВАНА ФОРМА АДРЕ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ГРАД, ДРЖАВА И ПОШТАНСКИ БРОЈ</w:t>
            </w:r>
          </w:p>
        </w:tc>
      </w:tr>
      <w:tr>
        <w:trPr/>
        <w:tc>
          <w:tcPr>
            <w:tcW w:w="4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Печат/грб                        Одгов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</w:t>
            </w:r>
            <w:r>
              <w:rPr>
                <w:lang w:val="sr-Latn-CS"/>
              </w:rPr>
              <w:t>На руке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bCs/>
                <w:lang w:val="sr-Latn-CS"/>
              </w:rPr>
              <w:t>Очекивани датум одговора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 КАНЦЕЛАРИЈЕ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Датум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ДОПИС ЗА: Здружени центар за  обуку и борбену готовост  (АФXX-XX), Команда војних снага САД, 7330 Авенија Мисисипи, Фт. Полк, ЛА 71459-5339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МЕТ: Припрема дописа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Овај пример приказује како да припремите допис. Оставите 2,5 цм са леве, десне, горње и доње ивице папира, осим кад користите папир са заглављ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a) Наведите ОЗНАКУ КАНЦЕЛАРИЈЕ уз леву маргину, два реда испод печата/гр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 xml:space="preserve">) Откуцајте ДАТУМ, или ставите печат са датумом, уз десну маргину дописа у истом реду са ознаком канцеларије. Уколико наводите </w:t>
            </w:r>
            <w:r>
              <w:rPr>
                <w:bCs/>
                <w:caps/>
                <w:lang w:val="sr-Latn-CS"/>
              </w:rPr>
              <w:t>очекивани датум</w:t>
            </w:r>
            <w:r>
              <w:rPr>
                <w:bCs/>
                <w:lang w:val="sr-Latn-CS"/>
              </w:rPr>
              <w:t xml:space="preserve"> ОДГОВОРА напишите га два реда изнад ознаке канцеларије, што ближе десној марги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CS"/>
              </w:rPr>
              <w:t>в</w:t>
            </w:r>
            <w:r>
              <w:rPr>
                <w:bCs/>
                <w:lang w:val="sr-Latn-CS"/>
              </w:rPr>
              <w:t>) Напишите ДОПИС ЗА у трећем реду испод ознаке канцеларије. Почните са адресом примаоца, један проред ниже. Уколико је адреса сувише дугачка за један ред, наставите у другом реду, такође уз леву маргину. Адресу можете куцати великим словима или комбинацијом великих и малих слова. У оригиналном извору овог упутства дати су и примери за дописе</w:t>
            </w:r>
            <w:r>
              <w:rPr>
                <w:bCs/>
                <w:lang w:val="sr-CS"/>
              </w:rPr>
              <w:t xml:space="preserve"> који се шаљу</w:t>
            </w:r>
            <w:r>
              <w:rPr>
                <w:bCs/>
                <w:lang w:val="sr-Latn-CS"/>
              </w:rPr>
              <w:t xml:space="preserve"> на више адре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CS"/>
              </w:rPr>
              <w:t>г</w:t>
            </w:r>
            <w:r>
              <w:rPr>
                <w:bCs/>
                <w:lang w:val="sr-Latn-CS"/>
              </w:rPr>
              <w:t>) Наведите наслов ПРЕДМЕТА дописа у другом реду испод последњег реда адре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CS"/>
              </w:rPr>
              <w:t>д</w:t>
            </w:r>
            <w:r>
              <w:rPr>
                <w:bCs/>
                <w:lang w:val="sr-Latn-CS"/>
              </w:rPr>
              <w:t>) Почните први пасус ТЕКСТА уз леву маргину у трећем реду испод последњег реда назива предм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Када наводите ЗА КОГА лице потписује допис, ову напомену напишите уз леву маргину у другом реду испод последњег реда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Откуцајте имена и звања ПОТПИСНИКА у петом реду испод напомене ЗА КОГА је допис потписан (ако потписује овлашћено лице) или испод последњег реда текст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почев</w:t>
            </w:r>
            <w:r>
              <w:rPr>
                <w:lang w:val="sr-CS"/>
              </w:rPr>
              <w:t>ши</w:t>
            </w:r>
            <w:r>
              <w:rPr>
                <w:lang w:val="sr-Latn-CS"/>
              </w:rPr>
              <w:t xml:space="preserve"> од средине стране. Наведите прилоге, уколико их има, уз леву маргину у истом реду са потпис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Оставите маргину од око 2,5 цм од доње ивице прве стране. (Ако је допис дужи од једне стране погледајте упутство о настављању дописа на следећој страни)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8:00Z</dcterms:created>
  <dc:creator>1</dc:creator>
  <dc:description/>
  <cp:keywords/>
  <dc:language>en-US</dc:language>
  <cp:lastModifiedBy>Toshiba</cp:lastModifiedBy>
  <dcterms:modified xsi:type="dcterms:W3CDTF">2009-12-14T13:58:00Z</dcterms:modified>
  <cp:revision>2</cp:revision>
  <dc:subject/>
  <dc:title>1</dc:title>
</cp:coreProperties>
</file>